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ind w:left="2880" w:firstLine="72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DATA OF HOROSCOPE </w:t>
      </w:r>
      <w:r>
        <w:rPr>
          <w:b/>
        </w:rPr>
        <w:t xml:space="preserve">        </w:t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</w:t>
      </w:r>
      <w:r>
        <w:rPr>
          <w:sz w:val="20"/>
          <w:szCs w:val="20"/>
        </w:rPr>
        <w:t xml:space="preserve">0674-2313356 / 2311650  </w:t>
        <w:tab/>
        <w:tab/>
        <w:tab/>
        <w:tab/>
        <w:tab/>
        <w:tab/>
        <w:tab/>
        <w:t xml:space="preserve"> Timing: 9 A.M. to 9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946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er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286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5pt" to="34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6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15pt" to="37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5pt" to="396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5pt" to="41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3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5pt" to="45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5pt" to="46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</w:t>
      </w:r>
      <w:r>
        <w:rPr>
          <w:rFonts w:cs="Wingdings" w:ascii="Wingdings" w:hAnsi="Wingdings"/>
          <w:color w:val="000000"/>
          <w:sz w:val="20"/>
          <w:szCs w:val="20"/>
        </w:rPr>
        <w:t></w:t>
      </w:r>
      <w:r>
        <w:rPr>
          <w:sz w:val="20"/>
          <w:szCs w:val="20"/>
        </w:rPr>
        <w:tab/>
      </w:r>
    </w:p>
    <w:p>
      <w:pPr>
        <w:pStyle w:val="Normal"/>
        <w:spacing w:lineRule="auto" w:line="360" w:before="48" w:after="48"/>
        <w:ind w:left="50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514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3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36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38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2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7pt" to="44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7pt" to="45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47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5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4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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Dt. of Submission of Horoscop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96155</wp:posOffset>
                </wp:positionH>
                <wp:positionV relativeFrom="paragraph">
                  <wp:posOffset>218440</wp:posOffset>
                </wp:positionV>
                <wp:extent cx="466090" cy="237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580390" cy="237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5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t. of Receive of Horoscope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Name: (Mr./Mrs/Miss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7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Birth Date:                                                       (if the birth between 12 A.M. to Next sun rise then give both dates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Birth Time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Birth Place:</w:t>
        <w:tab/>
        <w:tab/>
        <w:tab/>
        <w:tab/>
        <w:tab/>
        <w:t>Block: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Rashi:</w:t>
        <w:tab/>
        <w:tab/>
        <w:tab/>
        <w:tab/>
        <w:tab/>
        <w:tab/>
        <w:t>Police Station:</w:t>
        <w:tab/>
        <w:tab/>
        <w:tab/>
        <w:t>District: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 xml:space="preserve">Nakshetra: </w:t>
        <w:tab/>
        <w:tab/>
        <w:tab/>
        <w:tab/>
        <w:tab/>
        <w:t>Sub-Division:</w:t>
        <w:tab/>
        <w:tab/>
        <w:tab/>
        <w:t>Post Off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1555</wp:posOffset>
                </wp:positionH>
                <wp:positionV relativeFrom="paragraph">
                  <wp:posOffset>186055</wp:posOffset>
                </wp:positionV>
                <wp:extent cx="1380490" cy="2374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lm Leaf Hor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Palm Leaf Ho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1266190" cy="2374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hata Horosc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Khata Hor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Lagna:</w:t>
        <w:tab/>
        <w:tab/>
        <w:tab/>
        <w:tab/>
        <w:tab/>
        <w:t xml:space="preserve">  </w:t>
        <w:tab/>
        <w:tab/>
        <w:tab/>
        <w:t xml:space="preserve">  </w:t>
        <w:tab/>
        <w:tab/>
        <w:t xml:space="preserve">             Photocopy attached </w:t>
      </w:r>
    </w:p>
    <w:p>
      <w:pPr>
        <w:pStyle w:val="Normal"/>
        <w:spacing w:lineRule="auto" w:line="360" w:before="48" w:after="48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pt" to="126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457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8pt" to="17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AST EVENTS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arriage: (Month &amp; Year) 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ehicle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5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35pt" to="17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29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35pt" to="45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tarting of house construction: (Month &amp; Year)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Property: (Month &amp; Year)</w:t>
        <w:tab/>
        <w:tab/>
        <w:tab/>
        <w:tab/>
        <w:tab/>
        <w:tab/>
        <w:t>Property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05pt" to="1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05pt" to="180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05pt" to="42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05pt" to="46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What is your profession now?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4572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4572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75pt" to="189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4572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457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75pt" to="46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irst Child: (Month &amp; Year)</w:t>
        <w:tab/>
        <w:tab/>
        <w:tab/>
        <w:tab/>
        <w:t xml:space="preserve">           Second Child: 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65pt" to="468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65pt" to="423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racture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57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60985</wp:posOffset>
                </wp:positionV>
                <wp:extent cx="4572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60985</wp:posOffset>
                </wp:positionV>
                <wp:extent cx="4572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5pt" to="16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55pt" to="207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260985</wp:posOffset>
                </wp:positionV>
                <wp:extent cx="4572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260985</wp:posOffset>
                </wp:positionV>
                <wp:extent cx="4572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55pt" to="42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26098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55pt" to="468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urgery: (Month &amp; Year)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 xml:space="preserve">Legal Case: (Month &amp; Year) </w:t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5pt" to="13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35pt" to="42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5pt" to="468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Loan: (Month &amp; Year) </w:t>
        <w:tab/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pt" to="30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13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8732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5pt" to="180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uspension in service or loss in business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5pt" to="42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15pt" to="46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5pt" to="17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5pt" to="21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motion :( Month &amp; Year)</w:t>
        <w:tab/>
        <w:tab/>
        <w:tab/>
        <w:tab/>
        <w:tab/>
        <w:tab/>
        <w:t>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 xml:space="preserve">New business start: (Month &amp; Year) 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457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4572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4572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8pt" to="17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18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8pt" to="21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igher Study: (Month &amp; Year)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15pt" to="42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1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15pt" to="46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15pt" to="17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ath of parents: (Month &amp; Year) </w: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First job or business: (Month &amp; Year)</w:t>
        <w:tab/>
        <w:tab/>
        <w:tab/>
        <w:tab/>
        <w:t>Diseases: (Month &amp; Year)</w:t>
      </w:r>
    </w:p>
    <w:p>
      <w:pPr>
        <w:pStyle w:val="Normal"/>
        <w:spacing w:lineRule="auto" w:line="360" w:before="48" w:after="48"/>
        <w:jc w:val="center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22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2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) Marriage</w:t>
        <w:tab/>
        <w:tab/>
        <w:t>2) Marital life</w:t>
        <w:tab/>
        <w:tab/>
        <w:tab/>
        <w:t xml:space="preserve">3) Divorce </w:t>
        <w:tab/>
        <w:t xml:space="preserve">       4) Promotion</w:t>
        <w:tab/>
        <w:t xml:space="preserve">  </w:t>
        <w:tab/>
        <w:t>5) Property</w:t>
        <w:tab/>
        <w:t xml:space="preserve">     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Legal case</w:t>
        <w:tab/>
        <w:tab/>
        <w:t>7) Legal case</w:t>
        <w:tab/>
        <w:tab/>
        <w:tab/>
        <w:t>8) Child</w:t>
        <w:tab/>
        <w:tab/>
        <w:t xml:space="preserve">       9) Diseases</w:t>
        <w:tab/>
        <w:tab/>
        <w:t>10) Health</w:t>
        <w:tab/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1) Foreign tour </w:t>
        <w:tab/>
        <w:tab/>
        <w:t>12) Higher Study</w:t>
        <w:tab/>
        <w:tab/>
        <w:tab/>
        <w:t>13) Education &amp; Result</w:t>
        <w:tab/>
        <w:tab/>
        <w:tab/>
        <w:t>14) Job:</w:t>
      </w:r>
    </w:p>
    <w:p>
      <w:pPr>
        <w:pStyle w:val="Normal"/>
        <w:spacing w:lineRule="auto" w:line="360" w:before="48" w:after="48"/>
        <w:rPr>
          <w:sz w:val="20"/>
          <w:szCs w:val="20"/>
        </w:rPr>
      </w:pPr>
      <w:r>
        <w:rPr>
          <w:sz w:val="20"/>
          <w:szCs w:val="20"/>
        </w:rPr>
        <w:t>15) Change of job</w:t>
        <w:tab/>
        <w:t>16) Career &amp;Business</w:t>
        <w:tab/>
        <w:tab/>
        <w:t>17) New name of the child</w:t>
      </w:r>
    </w:p>
    <w:p>
      <w:pPr>
        <w:pStyle w:val="Normal"/>
        <w:spacing w:lineRule="auto" w:line="360" w:before="48" w:after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8) Financial condition</w:t>
        <w:tab/>
        <w:tab/>
        <w:t xml:space="preserve">19) Career &amp; Business          </w:t>
      </w:r>
    </w:p>
    <w:p>
      <w:pPr>
        <w:pStyle w:val="Normal"/>
        <w:spacing w:lineRule="auto" w:line="360" w:before="48" w:after="4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37719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5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48"/>
        <w:rPr/>
      </w:pPr>
      <w:r>
        <w:rPr>
          <w:sz w:val="20"/>
          <w:szCs w:val="20"/>
        </w:rPr>
        <w:t>Signature- (If possib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1:00Z</dcterms:created>
  <dc:creator>Capt. Manas Ranjan Swain</dc:creator>
  <dc:description/>
  <cp:keywords/>
  <dc:language>en-US</dc:language>
  <cp:lastModifiedBy>Capt. Manas Ranjan Swain</cp:lastModifiedBy>
  <cp:lastPrinted>2010-03-06T13:44:00Z</cp:lastPrinted>
  <dcterms:modified xsi:type="dcterms:W3CDTF">2010-03-06T08:19:00Z</dcterms:modified>
  <cp:revision>30</cp:revision>
  <dc:subject/>
  <dc:title>DATA OF HOROSCOPE                        </dc:title>
</cp:coreProperties>
</file>